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C00000"/>
          <w:kern w:val="2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606425</wp:posOffset>
            </wp:positionV>
            <wp:extent cx="653161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00000"/>
          <w:kern w:val="2"/>
          <w:sz w:val="32"/>
          <w:szCs w:val="28"/>
        </w:rPr>
        <w:t xml:space="preserve">Новогодние туры 2016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color w:val="48529F"/>
          <w:sz w:val="20"/>
          <w:szCs w:val="30"/>
          <w:lang w:eastAsia="en-US"/>
        </w:rPr>
      </w:pPr>
      <w:r>
        <w:rPr>
          <w:rFonts w:cs="Times New Roman"/>
          <w:b/>
          <w:bCs/>
          <w:i/>
          <w:iCs/>
          <w:color w:val="48529F"/>
          <w:sz w:val="20"/>
          <w:szCs w:val="30"/>
          <w:lang w:eastAsia="en-US"/>
        </w:rPr>
        <w:t>Сочи (8622)62-08-04, 62-08-91, 62-11-66, 62-18-19</w:t>
      </w:r>
      <w:r>
        <w:rPr>
          <w:rFonts w:cs="Times New Roman"/>
          <w:b/>
          <w:bCs/>
          <w:i/>
          <w:iCs/>
          <w:color w:val="48529F"/>
          <w:sz w:val="20"/>
          <w:szCs w:val="30"/>
          <w:lang w:val="en-US" w:eastAsia="en-US"/>
        </w:rPr>
        <w:t xml:space="preserve"> </w:t>
      </w:r>
      <w:hyperlink r:id="rId3" w:tgtFrame="_self">
        <w:r>
          <w:rPr>
            <w:rStyle w:val="InternetLink"/>
            <w:rFonts w:cs="Times New Roman"/>
            <w:b/>
            <w:bCs/>
            <w:i/>
            <w:iCs/>
            <w:color w:val="0B6D7D"/>
            <w:sz w:val="20"/>
            <w:szCs w:val="30"/>
            <w:u w:val="single"/>
            <w:lang w:eastAsia="en-US"/>
          </w:rPr>
          <w:t>Москва</w:t>
        </w:r>
      </w:hyperlink>
      <w:r>
        <w:rPr>
          <w:rFonts w:cs="Times New Roman"/>
          <w:b/>
          <w:bCs/>
          <w:i/>
          <w:iCs/>
          <w:color w:val="48529F"/>
          <w:sz w:val="20"/>
          <w:szCs w:val="30"/>
          <w:lang w:eastAsia="en-US"/>
        </w:rPr>
        <w:t> (495) 778-26-14, (495) 926-26-01 </w:t>
      </w:r>
    </w:p>
    <w:p>
      <w:pPr>
        <w:pStyle w:val="Normal"/>
        <w:spacing w:lineRule="auto" w:line="240" w:before="0" w:after="0"/>
        <w:jc w:val="center"/>
        <w:rPr/>
      </w:pPr>
      <w:r>
        <w:rPr/>
        <w:t>Санкт-Петербург (812) 385-50-69 </w:t>
      </w:r>
    </w:p>
    <w:tbl>
      <w:tblPr>
        <w:tblW w:w="107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2509"/>
        <w:gridCol w:w="1473"/>
        <w:gridCol w:w="622"/>
        <w:gridCol w:w="623"/>
        <w:gridCol w:w="623"/>
        <w:gridCol w:w="968"/>
        <w:gridCol w:w="705"/>
        <w:gridCol w:w="706"/>
        <w:gridCol w:w="816"/>
      </w:tblGrid>
      <w:tr>
        <w:trPr>
          <w:tblHeader w:val="true"/>
          <w:trHeight w:val="28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сионат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чел./сутки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 30.12.15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 10.01.1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Cs w:val="20"/>
              </w:rPr>
            </w:pPr>
            <w:r>
              <w:rPr>
                <w:rFonts w:cs="Times New Roman" w:ascii="Times New Roman" w:hAnsi="Times New Roman"/>
                <w:color w:val="B80047"/>
                <w:szCs w:val="20"/>
              </w:rPr>
              <w:t>Дополнительные мест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овогодняя ночь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банкетом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.12.15-01.01.16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B80047"/>
                <w:sz w:val="16"/>
                <w:szCs w:val="20"/>
              </w:rPr>
              <w:t xml:space="preserve">с 5 до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B80047"/>
                <w:sz w:val="16"/>
                <w:szCs w:val="20"/>
              </w:rPr>
              <w:t>14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B80047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B80047"/>
                <w:kern w:val="2"/>
                <w:sz w:val="16"/>
                <w:szCs w:val="20"/>
                <w:lang w:eastAsia="hi-IN" w:bidi="hi-IN"/>
              </w:rPr>
              <w:t>с 14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B80047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B80047"/>
                <w:kern w:val="2"/>
                <w:sz w:val="16"/>
                <w:szCs w:val="20"/>
                <w:lang w:eastAsia="hi-IN" w:bidi="hi-IN"/>
              </w:rPr>
              <w:t>осн. место с 5 до 14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80047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 w:val="16"/>
                <w:szCs w:val="20"/>
              </w:rPr>
              <w:t>Основное ме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80047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 w:val="16"/>
                <w:szCs w:val="20"/>
              </w:rPr>
              <w:t>с 5 д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B80047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 w:val="16"/>
                <w:szCs w:val="20"/>
              </w:rPr>
              <w:t>14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B80047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B80047"/>
                <w:kern w:val="2"/>
                <w:sz w:val="16"/>
                <w:szCs w:val="20"/>
                <w:lang w:eastAsia="hi-IN" w:bidi="hi-IN"/>
              </w:rPr>
              <w:t>с 14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B80047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B80047"/>
                <w:kern w:val="2"/>
                <w:sz w:val="16"/>
                <w:szCs w:val="20"/>
                <w:lang w:eastAsia="hi-IN" w:bidi="hi-IN"/>
              </w:rPr>
              <w:t xml:space="preserve">осн. мест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B80047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B80047"/>
                <w:kern w:val="2"/>
                <w:sz w:val="16"/>
                <w:szCs w:val="20"/>
                <w:lang w:eastAsia="hi-IN" w:bidi="hi-IN"/>
              </w:rPr>
              <w:t>с 5 до 14 лет</w:t>
            </w:r>
          </w:p>
        </w:tc>
      </w:tr>
      <w:tr>
        <w:trPr>
          <w:trHeight w:val="51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Спутник 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6"/>
                <w:lang w:eastAsia="ar-SA" w:bidi="ar-SA"/>
              </w:rPr>
              <w:t>по программе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FF0000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Cs w:val="26"/>
                <w:lang w:eastAsia="ar-SA" w:bidi="ar-SA"/>
              </w:rPr>
              <w:t>«Открытый Юг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х местный 1-категории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п. «Высотн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1 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1 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1 5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32"/>
                <w:szCs w:val="32"/>
                <w:lang w:val="en-US"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ar-SA" w:bidi="ar-SA"/>
              </w:rPr>
              <w:t>8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8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8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8520</w:t>
            </w:r>
          </w:p>
        </w:tc>
      </w:tr>
      <w:tr>
        <w:trPr>
          <w:trHeight w:val="441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-х местный ПК, корп. 1,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4-х местный 1-категории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п. «Высотн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1 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2 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1 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32"/>
                <w:szCs w:val="32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32"/>
                <w:szCs w:val="32"/>
                <w:lang w:eastAsia="ar-SA" w:bidi="ar-SA"/>
              </w:rPr>
              <w:t>9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8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8600</w:t>
            </w:r>
          </w:p>
        </w:tc>
      </w:tr>
      <w:tr>
        <w:trPr>
          <w:trHeight w:val="441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х местный 2-х комнатный номер Премиум корп. «Высотн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2 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2 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2 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32"/>
                <w:szCs w:val="32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32"/>
                <w:szCs w:val="32"/>
                <w:lang w:eastAsia="ar-SA" w:bidi="ar-SA"/>
              </w:rPr>
              <w:t>9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9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9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9280</w:t>
            </w:r>
          </w:p>
        </w:tc>
      </w:tr>
      <w:tr>
        <w:trPr>
          <w:trHeight w:val="717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Расчетный час 12:00.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В стоимость включено: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проживание, трехразовое питание «Шведский стол», санаторно-курортное лечение по назначению врача (без Мацесты), пользование открытым бассейном с подогреваемой водой, прогревочная комната 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40-60º (с ноября по апрель), пользование спортивными площадками и спортинвентарем (по графику), анимационные программы, охраняемая автопарковка.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Дети с 3-х до 5-ти лет принимаются бесплатно (без предоставления места и питания). Одноместное размещение во всех категориях номеров – коэфф. 1,6. 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u w:val="single"/>
              </w:rPr>
              <w:t>Новогодняя ночь с 31/12 по 01/01 с банкетом и шоу-программой «Мелодии новогодних встреч» приобретается только туром продолжительностью не менее 3 суток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2548"/>
        <w:gridCol w:w="1455"/>
        <w:gridCol w:w="1838"/>
        <w:gridCol w:w="6"/>
        <w:gridCol w:w="1656"/>
        <w:gridCol w:w="1544"/>
      </w:tblGrid>
      <w:tr>
        <w:trPr>
          <w:tblHeader w:val="true"/>
          <w:trHeight w:val="15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сиона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имость тур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1 чел.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B80047"/>
                <w:sz w:val="24"/>
                <w:szCs w:val="28"/>
              </w:rPr>
              <w:t>Дополнительные мес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вогодний банкет</w:t>
            </w:r>
          </w:p>
        </w:tc>
      </w:tr>
      <w:tr>
        <w:trPr>
          <w:trHeight w:val="4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Cs w:val="28"/>
              </w:rPr>
              <w:t>Взросл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Cs w:val="28"/>
              </w:rPr>
              <w:t>с 12 ле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Cs w:val="28"/>
              </w:rPr>
              <w:t xml:space="preserve">от 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Cs w:val="28"/>
              </w:rPr>
              <w:t>до 12 ле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B800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Бургас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80047"/>
                <w:sz w:val="28"/>
                <w:szCs w:val="28"/>
              </w:rPr>
              <w:t xml:space="preserve">Тур 4 дня/ 3 ночи: 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30.12.15 по 02.01.16</w:t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 31.12.15 по 03.01.16</w:t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47FF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47FF"/>
                <w:sz w:val="26"/>
                <w:szCs w:val="26"/>
                <w:lang w:eastAsia="ar-SA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 xml:space="preserve">2-х местный Стандар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 9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6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Новогодний банкет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u w:val="single"/>
                <w:lang w:eastAsia="ar-SA" w:bidi="ar-SA"/>
              </w:rPr>
              <w:t>включен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>в стоимость</w:t>
            </w:r>
          </w:p>
        </w:tc>
      </w:tr>
      <w:tr>
        <w:trPr>
          <w:trHeight w:val="29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1-но местный Станда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 2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8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 xml:space="preserve">2-х местный Студ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 7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2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47FF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47FF"/>
                <w:sz w:val="26"/>
                <w:szCs w:val="26"/>
                <w:lang w:eastAsia="ar-SA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 xml:space="preserve">2-х местный Люк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 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5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  <w:t xml:space="preserve">Расчетный час 12:00. В стоимость включено: 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 xml:space="preserve">Проживание, трехразовое питание «шведский стол», приветственный коктейль при заезде, </w:t>
            </w: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>Новогодний банкет с шоу-программой и фейерверком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 xml:space="preserve"> опохмел-пати в первый день Нового Года, ежедневные развлекательные и спортивные мероприятия для детей и взрослых, услуги детской комнаты, тренажерный зал, открытый подогреваемый бассейн, пользование открытыми спортивными площадками (мини-футбол, волейбол), охраняемая парковка, 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 xml:space="preserve"> на всей территории пансионата. </w:t>
            </w:r>
            <w:r>
              <w:rPr>
                <w:rFonts w:cs="Times New Roman" w:ascii="Times New Roman" w:hAnsi="Times New Roman"/>
                <w:i/>
                <w:color w:val="943634"/>
                <w:sz w:val="18"/>
                <w:szCs w:val="21"/>
              </w:rPr>
              <w:t>Новогодняя лотерея с главным призом – «7 дней на двоих в бархатный сезон»!</w:t>
            </w:r>
            <w:r>
              <w:rPr>
                <w:rFonts w:cs="Times New Roman" w:ascii="Times New Roman" w:hAnsi="Times New Roman"/>
                <w:b w:val="false"/>
                <w:i/>
                <w:color w:val="943634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 xml:space="preserve">Ранний заезд или поздний выезд - новогодний бонус! 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  <w:t>Дети до 5 лет с размещением на доп. месте – бесплатно (новогодняя программа 700 руб.) Дети до 12 лет на основном месте в стандартном 2-х местном номере – 8700 руб., в других категориях номеров по тарифу основного места для взросл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2548"/>
        <w:gridCol w:w="1301"/>
        <w:gridCol w:w="1029"/>
        <w:gridCol w:w="875"/>
        <w:gridCol w:w="875"/>
        <w:gridCol w:w="875"/>
        <w:gridCol w:w="1544"/>
      </w:tblGrid>
      <w:tr>
        <w:trPr>
          <w:tblHeader w:val="true"/>
          <w:trHeight w:val="154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сиона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имость тур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1 чел.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B80047"/>
                <w:sz w:val="24"/>
                <w:szCs w:val="28"/>
              </w:rPr>
              <w:t>Дополнительные мес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вогодний банкет</w:t>
            </w:r>
          </w:p>
        </w:tc>
      </w:tr>
      <w:tr>
        <w:trPr>
          <w:trHeight w:val="434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 xml:space="preserve">Осн. место для дет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>до 12 л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 xml:space="preserve">с 12 лет и </w:t>
            </w:r>
            <w:r>
              <w:rPr>
                <w:rFonts w:cs="Times New Roman" w:ascii="Times New Roman" w:hAnsi="Times New Roman"/>
                <w:b/>
                <w:color w:val="B80047"/>
                <w:sz w:val="18"/>
                <w:szCs w:val="28"/>
              </w:rPr>
              <w:t>взросл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>от 5 до 12 л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 xml:space="preserve">от 2 д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>5 ле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B800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Бургас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с банкетом 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FF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6"/>
                <w:szCs w:val="26"/>
                <w:lang w:eastAsia="ar-SA" w:bidi="ar-SA"/>
              </w:rPr>
              <w:t>БЕЗ шоу-программы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B80047"/>
                <w:sz w:val="28"/>
                <w:szCs w:val="28"/>
              </w:rPr>
              <w:t xml:space="preserve">Тур 4 дня/ 3 ноч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30.12.15 по 02.01.16 </w:t>
            </w:r>
            <w:r>
              <w:rPr>
                <w:rFonts w:cs="Times New Roman" w:ascii="Times New Roman" w:hAnsi="Times New Roman"/>
                <w:color w:val="B80047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 31.12.15 по 03.01.16</w:t>
            </w:r>
          </w:p>
        </w:tc>
      </w:tr>
      <w:tr>
        <w:trPr>
          <w:trHeight w:val="36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47FF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47FF"/>
                <w:sz w:val="26"/>
                <w:szCs w:val="26"/>
                <w:lang w:eastAsia="ar-SA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Стандарт корп. 4-5 с банкетом в рест. «BARiMORE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Новогодний банкет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u w:val="single"/>
                <w:lang w:eastAsia="ar-SA" w:bidi="ar-SA"/>
              </w:rPr>
              <w:t>включен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>в стоимость</w:t>
            </w:r>
          </w:p>
        </w:tc>
      </w:tr>
      <w:tr>
        <w:trPr>
          <w:trHeight w:val="338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  <w:t xml:space="preserve">Расчетный час 12:00. В стоимость включено: 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 xml:space="preserve">Проживание, трехразовое питание «шведский стол», приветственный коктейль при заезде, </w:t>
            </w: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 xml:space="preserve">Новогодний банкет в ресторане «BARiMORE» </w:t>
            </w:r>
            <w:r>
              <w:rPr>
                <w:rFonts w:cs="Times New Roman" w:ascii="Times New Roman" w:hAnsi="Times New Roman"/>
                <w:i/>
                <w:sz w:val="18"/>
                <w:szCs w:val="21"/>
                <w:u w:val="single"/>
              </w:rPr>
              <w:t>БЕЗ</w:t>
            </w: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 xml:space="preserve"> шоу программ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 xml:space="preserve"> опохмел-пати в первый день Нового Года, ежедневные развлекательные и спортивные мероприятия для детей и взрослых, услуги детской комнаты, тренажерный зал, открытый подогреваемый бассейн, пользование открытыми спортивными площадками (мини-футбол, волейбол), охраняемая парковка, 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 xml:space="preserve"> на всей территории пансионата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1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  <w:t xml:space="preserve">Дети до 2 лет с размещением на доп. месте – бесплатно (новогодний банкет 500 руб.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868"/>
        <w:gridCol w:w="596"/>
        <w:gridCol w:w="930"/>
        <w:gridCol w:w="930"/>
        <w:gridCol w:w="930"/>
        <w:gridCol w:w="1152"/>
        <w:gridCol w:w="1152"/>
        <w:gridCol w:w="1475"/>
      </w:tblGrid>
      <w:tr>
        <w:trPr>
          <w:tblHeader w:val="true"/>
          <w:trHeight w:val="154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ль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оимость размещения на одного человек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вогодний банкет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У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Новогодний Т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дня/ 3 ночи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с 01.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 30.12.1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 02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 05.01.1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 05.01.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 10.01.16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30.12.15 по 02.01.16</w:t>
            </w:r>
          </w:p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 w:bidi="ar-SA"/>
              </w:rPr>
              <w:t>с 31.12.15 по 03.01.1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ar-SA" w:bidi="ar-SA"/>
              </w:rPr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 w:val="20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>Основное мес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80047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B80047"/>
                <w:sz w:val="18"/>
                <w:szCs w:val="28"/>
              </w:rPr>
              <w:t>Доп. место 3-12 лет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B80047"/>
                <w:sz w:val="26"/>
                <w:szCs w:val="2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ЭКОДОМ 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Адл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Станд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1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26"/>
              </w:rPr>
              <w:t>1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3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2 8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 55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Новогодний банкет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u w:val="single"/>
                <w:lang w:eastAsia="ar-SA" w:bidi="ar-SA"/>
              </w:rPr>
              <w:t>включен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>в стоимость</w:t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1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26"/>
              </w:rPr>
              <w:t>2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1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1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 0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Стандарт (мор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1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26"/>
              </w:rPr>
              <w:t>1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3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3 7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 85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1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26"/>
              </w:rPr>
              <w:t>2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1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 3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Студия с мини кухн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1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26"/>
              </w:rPr>
              <w:t>1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4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3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 6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7 3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1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26"/>
              </w:rPr>
              <w:t>2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1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 8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Полулюк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1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26"/>
              </w:rPr>
              <w:t>1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3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3 7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 85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1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26"/>
              </w:rPr>
              <w:t>2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1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 3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Люк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1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26"/>
              </w:rPr>
              <w:t>1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3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4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3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6 7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8 5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1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16"/>
                <w:szCs w:val="26"/>
              </w:rPr>
              <w:t>2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3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 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Доп. место до 3 лет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Бесплатн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Доп. место 3-7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1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14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-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-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Доп. место 7-12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16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16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-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-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Доп. место от 12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2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-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-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етный час 12:00: заезд в 14:00, выезд в 10:00. В стоимость включено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живание, трехразовое питание (завтрак - «шведский стол», обед и ужин – комплексное меню)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овогодний банкет с шоу-программ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и фейервер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опохмел-пати</w:t>
            </w: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января, детский праздник и подарки для юных гостей, открытый подогреваемый бассейн, </w:t>
            </w:r>
            <w:r>
              <w:rPr>
                <w:rFonts w:cs="Times New Roman" w:ascii="Times New Roman" w:hAnsi="Times New Roman"/>
                <w:sz w:val="18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на всей территории о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80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7"/>
        <w:gridCol w:w="2919"/>
        <w:gridCol w:w="1541"/>
        <w:gridCol w:w="8"/>
        <w:gridCol w:w="1517"/>
        <w:gridCol w:w="6"/>
        <w:gridCol w:w="1523"/>
        <w:gridCol w:w="1547"/>
      </w:tblGrid>
      <w:tr>
        <w:trPr>
          <w:tblHeader w:val="true"/>
          <w:trHeight w:val="154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сионат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тур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B80047"/>
                <w:sz w:val="24"/>
                <w:szCs w:val="28"/>
              </w:rPr>
              <w:t>Дополнительные мес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вогодний банкет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Cs w:val="28"/>
              </w:rPr>
              <w:t>Дети от 5 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Cs w:val="28"/>
              </w:rPr>
              <w:t>14 л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Cs w:val="28"/>
              </w:rPr>
              <w:t>Дети до 5 ле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B800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Мосэнерго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80047"/>
                <w:sz w:val="28"/>
                <w:szCs w:val="28"/>
              </w:rPr>
              <w:t xml:space="preserve">Тур 3 дня/ 2 ночи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 31.12.15 по 02.01.16 </w:t>
            </w:r>
          </w:p>
        </w:tc>
      </w:tr>
      <w:tr>
        <w:trPr>
          <w:trHeight w:val="361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47FF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47FF"/>
                <w:sz w:val="26"/>
                <w:szCs w:val="26"/>
                <w:lang w:eastAsia="ar-SA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Стандарт в коттедж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 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>Новогодний банке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eastAsia="ar-SA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u w:val="single"/>
                <w:lang w:eastAsia="ar-SA" w:bidi="ar-SA"/>
              </w:rPr>
              <w:t xml:space="preserve">не включен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>в стоимость</w:t>
            </w:r>
          </w:p>
        </w:tc>
      </w:tr>
      <w:tr>
        <w:trPr>
          <w:trHeight w:val="2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 xml:space="preserve">2-х местный Стандарт «Комфорт», корп. Спальный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 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 xml:space="preserve">2-х местный Люкс, корп. Спальный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 6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  <w:t xml:space="preserve">Расчетный час 12:00. В стоимость включено: 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>Проживание, трехразовое питание «шведский стол», пользование спортивным и тренажерным залом, пользование бассейном. Дополнительное место для взрослого от 14 лет – 100 % оплат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96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0"/>
        <w:gridCol w:w="2834"/>
        <w:gridCol w:w="1197"/>
        <w:gridCol w:w="1197"/>
        <w:gridCol w:w="1197"/>
        <w:gridCol w:w="1197"/>
        <w:gridCol w:w="1414"/>
      </w:tblGrid>
      <w:tr>
        <w:trPr>
          <w:tblHeader w:val="true"/>
          <w:trHeight w:val="211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сиона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оимость размещения на одного человека</w:t>
            </w:r>
          </w:p>
        </w:tc>
      </w:tr>
      <w:tr>
        <w:trPr>
          <w:trHeight w:val="6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СУТК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 НОВОГОДНИЙ ТУР</w:t>
            </w:r>
          </w:p>
        </w:tc>
      </w:tr>
      <w:tr>
        <w:trPr>
          <w:trHeight w:val="82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31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01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1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10.01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дня/ 3 но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31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03.01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дней/5 н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31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05.01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дней/10 н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31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10.01.16</w:t>
            </w:r>
          </w:p>
        </w:tc>
      </w:tr>
      <w:tr>
        <w:trPr>
          <w:trHeight w:val="48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ВАЛ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bCs/>
                <w:sz w:val="21"/>
                <w:szCs w:val="21"/>
              </w:rPr>
              <w:t>2-х местный Стандарт с балконом, и 2-х местный Стандарт мансард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6 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 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0 000</w:t>
            </w:r>
          </w:p>
        </w:tc>
      </w:tr>
      <w:tr>
        <w:trPr>
          <w:trHeight w:val="491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B800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Стандарт без балк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 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 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9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9 500</w:t>
            </w:r>
          </w:p>
        </w:tc>
      </w:tr>
      <w:tr>
        <w:trPr>
          <w:trHeight w:val="491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B800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1-но местный стандарт с балкон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7 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2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9 500</w:t>
            </w:r>
          </w:p>
        </w:tc>
      </w:tr>
      <w:tr>
        <w:trPr>
          <w:trHeight w:val="82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B800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18"/>
                <w:szCs w:val="21"/>
              </w:rPr>
              <w:t xml:space="preserve">Расчетный час 12:00. В стоимость включено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проживание в номерах согласно оплаченной категории, 3-х разовое питание по системе «Шведский стол», посещение аквапарка, пользование детской комнатой, анимационные программы для детей, посещение тренажерного зала, развлекательная программа для взрослых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овогодний банкет и шоу-программа 31.12.15, 1 января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- завтрак с 9:00 до 11:00 и утренний «опохмел пати» с 11:00 до 13:00 ч., обед «Шведский стол» с 13:00 до 15:00 ч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января -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Барбекю-пати на открытом воздухе с 16:00 до 19:00 ч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u w:val="single"/>
              </w:rPr>
              <w:t xml:space="preserve">Стоимость дополнительного размещения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ети до 12 лет в одном номере с родителями – 50 % от стоимости основного места; Дети от 12 лет и взрослые – 70% от стоимости основного места, Основное место для ребенка до 12 лет – 70% от стоимости основного места для взрослого. Одноместное размещение коэфф. - 1,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имание действует ограничение по комиссии: 1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20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3"/>
        <w:gridCol w:w="2901"/>
        <w:gridCol w:w="1148"/>
        <w:gridCol w:w="1149"/>
        <w:gridCol w:w="1224"/>
        <w:gridCol w:w="1020"/>
        <w:gridCol w:w="1605"/>
      </w:tblGrid>
      <w:tr>
        <w:trPr>
          <w:tblHeader w:val="true"/>
          <w:trHeight w:val="169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ий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я номе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в сутки на человек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 29.12.15 по 10.01.1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4"/>
              </w:rPr>
              <w:t>Дополнительные мест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овогодний банкет</w:t>
            </w:r>
          </w:p>
        </w:tc>
      </w:tr>
      <w:tr>
        <w:trPr>
          <w:trHeight w:val="321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>Дети от 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>лет и взрослы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>Дети от 4 до 12 л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Актер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Стандарт (без доп. мес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4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2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500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Новогодний банке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FF0000"/>
                <w:szCs w:val="20"/>
                <w:u w:val="single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szCs w:val="20"/>
                <w:u w:val="single"/>
                <w:lang w:eastAsia="ar-SA" w:bidi="ar-SA"/>
              </w:rPr>
              <w:t>не включен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в стоимость</w:t>
            </w:r>
          </w:p>
        </w:tc>
      </w:tr>
      <w:tr>
        <w:trPr>
          <w:trHeight w:val="441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Стандарт СУПЕРИОР (с доп. место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5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2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7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Расчетный час 12:00: заезд в 13:00, выезд в 11:00. В стоимость оздоровительной путевки  включено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живание, трехразовое питание «шведский стол» либо «заказное меню, ЛФК, пользование бассейном, развлекательные программы для детей и взрослых, детская комната. Дети до 4 лет без предоставления места и без питания принимаются бесплатно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3-го человека в стандартном 2-х местном номере осуществляется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ЕЗ предоставления доп. мес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080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7"/>
        <w:gridCol w:w="2919"/>
        <w:gridCol w:w="1148"/>
        <w:gridCol w:w="1149"/>
        <w:gridCol w:w="1149"/>
        <w:gridCol w:w="1149"/>
        <w:gridCol w:w="1547"/>
      </w:tblGrid>
      <w:tr>
        <w:trPr>
          <w:tblHeader w:val="true"/>
          <w:trHeight w:val="520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ий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УРА на 1 чел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B80047"/>
                <w:sz w:val="24"/>
                <w:szCs w:val="28"/>
              </w:rPr>
              <w:t>Дополнительные мес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вогодний банкет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>Дети от 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>лет и взросл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8"/>
              </w:rPr>
              <w:t>Дети от 4 до 12 ле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B800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Актер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80047"/>
                <w:sz w:val="28"/>
                <w:szCs w:val="28"/>
              </w:rPr>
              <w:t xml:space="preserve">Тур 4 дня/ 3 ночи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 31.12.15 по 03.01.16 </w:t>
            </w:r>
          </w:p>
        </w:tc>
      </w:tr>
      <w:tr>
        <w:trPr>
          <w:trHeight w:val="361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47FF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47FF"/>
                <w:sz w:val="26"/>
                <w:szCs w:val="26"/>
                <w:lang w:eastAsia="ar-SA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Стандарт (без доп. мес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 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9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 350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Новогодний банкет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u w:val="single"/>
                <w:lang w:eastAsia="ar-SA" w:bidi="ar-SA"/>
              </w:rPr>
              <w:t>включен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>в стоимость</w:t>
            </w:r>
          </w:p>
        </w:tc>
      </w:tr>
      <w:tr>
        <w:trPr>
          <w:trHeight w:val="2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Стандарт СУПЕРИОР (с доп. место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 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 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9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етный час 12:00: заезд в 13:00, выезд в 11:00. В стоимость включено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живание, трехразовое питание «шведский стол» либо «заказное меню»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овогодний банкет с шоу-программ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зажигательное представление от шоу-балета «Биг-Стайл», игра светодиодов «Шоу иллюзий», Дед Мороз и Снегурочка, конкурсы ансамбль цыганской песни и пляски «Кармелита», праздничный фейерверк – «Небо «АКТЕРА» в алмазах»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ФК, пользование бассейном, развлекательные программы для детей и взрослых, сладкие подарки для детей до 14 лет, детская комната. Дети до 4 лет без предоставления места и без питания принимаются бесплатн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мещение 3-го человека в стандартном 2-х местном номере осуществля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ЕЗ предоставления доп. ме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4"/>
              </w:rPr>
              <w:t>Комиссия на доп. места не предоставляется!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0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7"/>
        <w:gridCol w:w="3579"/>
        <w:gridCol w:w="1985"/>
        <w:gridCol w:w="1950"/>
        <w:gridCol w:w="1547"/>
      </w:tblGrid>
      <w:tr>
        <w:trPr>
          <w:tblHeader w:val="true"/>
          <w:trHeight w:val="78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тур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B80047"/>
                <w:sz w:val="24"/>
                <w:szCs w:val="28"/>
              </w:rPr>
              <w:t>Доп. места</w:t>
            </w:r>
            <w:r>
              <w:rPr>
                <w:rFonts w:cs="Times New Roman" w:ascii="Times New Roman" w:hAnsi="Times New Roman"/>
                <w:b/>
                <w:color w:val="B80047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80047"/>
                <w:szCs w:val="28"/>
              </w:rPr>
              <w:t>от 2 до 18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вогодний банкет</w:t>
            </w:r>
          </w:p>
        </w:tc>
      </w:tr>
      <w:tr>
        <w:trPr>
          <w:trHeight w:val="23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Южное взморье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80047"/>
                <w:sz w:val="28"/>
                <w:szCs w:val="28"/>
              </w:rPr>
              <w:t xml:space="preserve">Тур 4 дня/ 3 ночи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 31.12.15 по 03.01.16 </w:t>
            </w:r>
          </w:p>
        </w:tc>
      </w:tr>
      <w:tr>
        <w:trPr>
          <w:trHeight w:val="361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47FF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47FF"/>
                <w:sz w:val="26"/>
                <w:szCs w:val="26"/>
                <w:lang w:eastAsia="ar-SA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1-но местный 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9 95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 %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Новогодний банкет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u w:val="single"/>
                <w:lang w:eastAsia="ar-SA" w:bidi="ar-SA"/>
              </w:rPr>
              <w:t>включен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>в стоимость</w:t>
            </w:r>
          </w:p>
        </w:tc>
      </w:tr>
      <w:tr>
        <w:trPr>
          <w:trHeight w:val="2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6 9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 xml:space="preserve">2-х местный 2-х комнатный Станда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7 9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1-но местный Стандарт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3 9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Стандарт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8 9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 xml:space="preserve">2-х местный 2-х комнатный Стандарт 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9 9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Сту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3 9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 xml:space="preserve">2-х местный 2-х комнатный </w:t>
              <w:br/>
              <w:t>Лю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5 9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Cs w:val="26"/>
              </w:rPr>
              <w:t>2-х местный 2-х комнатный Люкс с террасой и Вилла – Люкс, 4-х местный 3-х комнатный Апартамент и Сю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9 9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  <w:t>Расчетный час 12:00. В стоимость включено: п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 xml:space="preserve">роживание, трехразовое питание (для номеров категории стандарт - «шведский стол», для других категорий ВИП заказное меню), </w:t>
            </w:r>
            <w:r>
              <w:rPr>
                <w:rFonts w:cs="Times New Roman" w:ascii="Times New Roman" w:hAnsi="Times New Roman"/>
                <w:i/>
                <w:sz w:val="18"/>
                <w:szCs w:val="21"/>
              </w:rPr>
              <w:t>Новогодний банкет с шоу-программой и фейерверком 31.12.15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21"/>
              </w:rPr>
              <w:t xml:space="preserve"> развлекательные программы, детское представление с Дедом Морозом и Снегурочкой 02.01.16. Одноместное размещение в 2-х местных номерах – коэффициент 1,5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имание действует ограничение по комиссии: 5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2901"/>
        <w:gridCol w:w="1007"/>
        <w:gridCol w:w="1007"/>
        <w:gridCol w:w="1007"/>
        <w:gridCol w:w="1007"/>
        <w:gridCol w:w="1007"/>
        <w:gridCol w:w="1118"/>
      </w:tblGrid>
      <w:tr>
        <w:trPr>
          <w:trHeight w:val="45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сиона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в сутки на чел.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25.12.15 по 31.12.15 (до 12:00)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16 (с 12:00) по 10.01.1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овогодняя ночь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31.12.15 по 01.01.16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банкет НЕ включен</w:t>
            </w:r>
          </w:p>
        </w:tc>
      </w:tr>
      <w:tr>
        <w:trPr>
          <w:trHeight w:val="6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Осн. место взросл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Доп. место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с 5 до12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Доп. место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От 12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Осн. место взросл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Доп. место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с 5 до12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Доп. место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От 12 лет</w:t>
            </w:r>
          </w:p>
        </w:tc>
      </w:tr>
      <w:tr>
        <w:trPr>
          <w:trHeight w:val="282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0"/>
                <w:lang w:eastAsia="ar-SA" w:bidi="ar-SA"/>
              </w:rPr>
              <w:t>Автомобилист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eastAsia="ar-SA" w:bidi="ar-SA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ar-SA" w:bidi="ar-SA"/>
              </w:rPr>
              <w:t xml:space="preserve">по программе </w:t>
            </w:r>
          </w:p>
          <w:p>
            <w:pPr>
              <w:pStyle w:val="Style23"/>
              <w:snapToGrid w:val="false"/>
              <w:ind w:left="-55" w:right="-17" w:hanging="0"/>
              <w:rPr>
                <w:rFonts w:ascii="Times New Roman" w:hAnsi="Times New Roman" w:eastAsia="Lucida Sans Unicode" w:cs="Times New Roman"/>
                <w:color w:val="FF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Cs w:val="20"/>
                <w:lang w:eastAsia="ar-SA" w:bidi="ar-SA"/>
              </w:rPr>
              <w:t>«Открытый Юг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-х местный 1-катего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35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85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1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32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32"/>
                <w:szCs w:val="28"/>
                <w:lang w:eastAsia="ar-SA" w:bidi="ar-SA"/>
              </w:rPr>
              <w:t>175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95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1300</w:t>
            </w:r>
          </w:p>
        </w:tc>
      </w:tr>
      <w:tr>
        <w:trPr>
          <w:trHeight w:val="20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-х местный 1-категории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  <w:t>(одноместное размещение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2 4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val="en-US"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32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32"/>
                <w:szCs w:val="28"/>
                <w:lang w:eastAsia="ar-SA" w:bidi="ar-SA"/>
              </w:rPr>
              <w:t>32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4"/>
              </w:rPr>
              <w:t xml:space="preserve">Расчетный час: 12:00. В стоимость включено: проживание, 3-хразовое «Линия раздачи». Стоимость новогоднего банкета с шоу-программой и фейерверком – 5250 на 1 взрослого от 12 лет, 3000 на 1 ребенка от 3 до 12 лет.  Банкет оплачивается в кассу пансионата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4"/>
              </w:rPr>
              <w:t>Комиссия на доп. места и на банкет не предоставляется!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0"/>
        <w:gridCol w:w="2902"/>
        <w:gridCol w:w="1485"/>
        <w:gridCol w:w="1017"/>
        <w:gridCol w:w="1017"/>
        <w:gridCol w:w="1020"/>
        <w:gridCol w:w="1605"/>
      </w:tblGrid>
      <w:tr>
        <w:trPr>
          <w:tblHeader w:val="true"/>
          <w:trHeight w:val="169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нсиона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я номер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Цена в сутки на человек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color w:val="B80047"/>
                <w:sz w:val="24"/>
              </w:rPr>
              <w:t>ополнительные мест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овогодний банкет</w:t>
            </w:r>
          </w:p>
        </w:tc>
      </w:tr>
      <w:tr>
        <w:trPr>
          <w:trHeight w:val="30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B80047"/>
                <w:sz w:val="16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B80047"/>
                <w:sz w:val="16"/>
                <w:szCs w:val="20"/>
                <w:lang w:eastAsia="ar-SA" w:bidi="ar-SA"/>
              </w:rPr>
              <w:t>с 4 до 14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80047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 w:val="18"/>
                <w:szCs w:val="20"/>
              </w:rPr>
              <w:t>с 14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B80047"/>
                <w:sz w:val="16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B80047"/>
                <w:sz w:val="16"/>
                <w:szCs w:val="20"/>
                <w:lang w:eastAsia="ar-SA" w:bidi="ar-SA"/>
              </w:rPr>
              <w:t>Осн. мест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B80047"/>
                <w:sz w:val="16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B80047"/>
                <w:sz w:val="16"/>
                <w:szCs w:val="20"/>
                <w:lang w:eastAsia="ar-SA" w:bidi="ar-SA"/>
              </w:rPr>
              <w:t>с 4 до 14 л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B80047"/>
                <w:sz w:val="16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B80047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Орбита – 1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ar-SA" w:bidi="ar-SA"/>
              </w:rPr>
              <w:t>по программе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FF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Cs w:val="20"/>
                <w:lang w:eastAsia="ar-SA" w:bidi="ar-SA"/>
              </w:rPr>
              <w:t>«Открытый Юг»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-х местный 1 категор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3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 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 1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 150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Новогодний банке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FF0000"/>
                <w:szCs w:val="20"/>
                <w:u w:val="single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szCs w:val="20"/>
                <w:u w:val="single"/>
                <w:lang w:eastAsia="ar-SA" w:bidi="ar-SA"/>
              </w:rPr>
              <w:t>не включен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в стоимость</w:t>
            </w:r>
          </w:p>
        </w:tc>
      </w:tr>
      <w:tr>
        <w:trPr>
          <w:trHeight w:val="441" w:hRule="atLeast"/>
          <w:cantSplit w:val="true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-но местный 1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 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---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  <w:t>Расчетный час 08:00.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  <w:t xml:space="preserve">В стоимость включено: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проживание, трехразовое питание (заказное меню), пользование бассейном, тренажерным залом, пляж, культурно-массовая программа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 xml:space="preserve">Дети до 4-х лет не принимаются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u w:val="single"/>
              </w:rPr>
              <w:t>Новогодний банкет оплачивается отдельно, стоимость и условия приобретения будут сообщены дополнительно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0"/>
        <w:gridCol w:w="2902"/>
        <w:gridCol w:w="1485"/>
        <w:gridCol w:w="1527"/>
        <w:gridCol w:w="1527"/>
        <w:gridCol w:w="1605"/>
      </w:tblGrid>
      <w:tr>
        <w:trPr>
          <w:tblHeader w:val="true"/>
          <w:trHeight w:val="169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нсиона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я номер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Цена в сутки на человек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color w:val="B80047"/>
                <w:sz w:val="24"/>
              </w:rPr>
              <w:t>ополнительные мест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овогодний банкет</w:t>
            </w:r>
          </w:p>
        </w:tc>
      </w:tr>
      <w:tr>
        <w:trPr>
          <w:trHeight w:val="2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B80047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B80047"/>
                <w:szCs w:val="20"/>
                <w:lang w:eastAsia="ar-SA" w:bidi="ar-SA"/>
              </w:rPr>
              <w:t>с 5 до 13 л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8004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Cs w:val="20"/>
              </w:rPr>
              <w:t>с 13 л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B8004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Нева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ar-SA" w:bidi="ar-SA"/>
              </w:rPr>
              <w:t>по программе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FF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Cs w:val="20"/>
                <w:lang w:eastAsia="ar-SA" w:bidi="ar-SA"/>
              </w:rPr>
              <w:t>«Открытый Юг»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х местный 1 категор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5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825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238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Новогодний банке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FF0000"/>
                <w:szCs w:val="20"/>
                <w:u w:val="single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szCs w:val="20"/>
                <w:u w:val="single"/>
                <w:lang w:eastAsia="ar-SA" w:bidi="ar-SA"/>
              </w:rPr>
              <w:t>не включен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в стоимость</w:t>
            </w:r>
          </w:p>
        </w:tc>
      </w:tr>
      <w:tr>
        <w:trPr>
          <w:trHeight w:val="441" w:hRule="atLeast"/>
          <w:cantSplit w:val="true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х местный 1 категории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дноместное размещ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5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  <w:t>Расчетный час 12:00.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sz w:val="18"/>
                <w:szCs w:val="21"/>
              </w:rPr>
              <w:t xml:space="preserve">В стоимость включено: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проживание, трехразовое питание (заказное меню), пользование бассейном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 xml:space="preserve">Дети до 5 лет принимаются бесплатно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u w:val="single"/>
              </w:rPr>
              <w:t>Новогодний банкет оплачивается отдельно в кассу пансионата, стоимость банкета на взрослого 3500 руб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14"/>
              </w:rPr>
              <w:t>Комиссия на доп. места и на банкет не предоставляется!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2794"/>
        <w:gridCol w:w="1161"/>
        <w:gridCol w:w="1162"/>
        <w:gridCol w:w="1161"/>
        <w:gridCol w:w="1162"/>
        <w:gridCol w:w="1610"/>
      </w:tblGrid>
      <w:tr>
        <w:trPr>
          <w:tblHeader w:val="true"/>
          <w:trHeight w:val="28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мплекс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чел./сутки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 28.12.15 по 10.01.1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24"/>
              </w:rPr>
            </w:pPr>
            <w:r>
              <w:rPr>
                <w:rFonts w:cs="Times New Roman" w:ascii="Times New Roman" w:hAnsi="Times New Roman"/>
                <w:color w:val="B80047"/>
                <w:sz w:val="24"/>
              </w:rPr>
              <w:t xml:space="preserve">Доп. мест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18"/>
              </w:rPr>
            </w:pPr>
            <w:r>
              <w:rPr>
                <w:rFonts w:cs="Times New Roman" w:ascii="Times New Roman" w:hAnsi="Times New Roman"/>
                <w:color w:val="B80047"/>
                <w:sz w:val="18"/>
              </w:rPr>
              <w:t>(в % от стоимости основного мес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вогодний банкет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 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 чел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B80047"/>
                <w:sz w:val="19"/>
                <w:szCs w:val="19"/>
              </w:rPr>
              <w:t>с 3 до 12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0"/>
              </w:rPr>
              <w:t>с 12 л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B800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Дагомыс 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16"/>
                <w:lang w:eastAsia="ar-SA"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Стандартный 2-х местный номер 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>DBL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6"/>
              </w:rPr>
              <w:t xml:space="preserve">(кровать 1,4 м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45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60 %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80 %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Новогодний банке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FF0000"/>
                <w:szCs w:val="20"/>
                <w:u w:val="single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szCs w:val="20"/>
                <w:u w:val="single"/>
                <w:lang w:eastAsia="ar-SA" w:bidi="ar-SA"/>
              </w:rPr>
              <w:t>не включен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в стоимость</w:t>
            </w:r>
          </w:p>
        </w:tc>
      </w:tr>
      <w:tr>
        <w:trPr>
          <w:tblHeader w:val="true"/>
          <w:trHeight w:val="441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Стандартный 2-х местный номер 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75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Люкс 2-х комнатный 2-х местны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95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Люкс 2-х комнатный 2-х местный «Премиум»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9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5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Расчетный час 12:00. В стоимость включено: проживание, 2-х разовое питание (полупансион), пользование бассейном с подогреваемой морской водой (t +28º), анимационная программа. Дети до 3-х лет на доп. месте – бесплатно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тоимость новогоднего банкета с шоу-программой на 1 чел. в ресторанах: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«Агат» - 4700 руб., «Панорама» - 6200 руб., «Сатурн» - 7800 руб., «Янтарь» - 4 700 руб., «Кавказская кухня» - 5 800 руб. Стоимость банкета для детей до 3-х лет – бесплатно, от 3 до 12 лет – 50%.  Минимальный срок пребывания по данному предложению – 4 дня / 3 ночи. Заказ банкета – обязателен. Оплата банкета производится в кассу санатория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на банкет не предоставляется!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нимание действует ограничение по комиссии: 10%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ель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номер/сутки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 28.12.15 по 10.01.1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24"/>
              </w:rPr>
            </w:pPr>
            <w:r>
              <w:rPr>
                <w:rFonts w:cs="Times New Roman" w:ascii="Times New Roman" w:hAnsi="Times New Roman"/>
                <w:color w:val="B80047"/>
                <w:sz w:val="24"/>
              </w:rPr>
              <w:t xml:space="preserve">Доп. места 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color w:val="B80047"/>
                <w:sz w:val="18"/>
              </w:rPr>
            </w:pPr>
            <w:r>
              <w:rPr>
                <w:rFonts w:cs="Times New Roman" w:ascii="Times New Roman" w:hAnsi="Times New Roman"/>
                <w:color w:val="B80047"/>
                <w:sz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вогодний банкет</w:t>
            </w:r>
          </w:p>
        </w:tc>
      </w:tr>
      <w:tr>
        <w:trPr>
          <w:trHeight w:val="28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 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2 чел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B80047"/>
                <w:sz w:val="19"/>
                <w:szCs w:val="19"/>
              </w:rPr>
              <w:t>с 7 до 12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0"/>
              </w:rPr>
              <w:t>с 12 л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B800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Sea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Galaxy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16"/>
                <w:lang w:eastAsia="ar-SA" w:bidi="ar-S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  <w:t xml:space="preserve">Стандар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Новогодний банке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FF0000"/>
                <w:szCs w:val="20"/>
                <w:u w:val="single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szCs w:val="20"/>
                <w:u w:val="single"/>
                <w:lang w:eastAsia="ar-SA" w:bidi="ar-SA"/>
              </w:rPr>
              <w:t>не включен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в стоимость</w:t>
            </w:r>
          </w:p>
        </w:tc>
      </w:tr>
      <w:tr>
        <w:trPr>
          <w:trHeight w:val="998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Расчетный час 12:00. В стоимость включено: проживание, завтрак Шведский стол, 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WiFi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на всей территории отеля, багажная комната, тренажерный зал (круглосуточно), охраняемая парковка. Дети до 7 лет без предоставления отдельного места – бесплатно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тоимость новогоднего банкета с шоу-программой на 1 чел.: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9000 руб. для ребенка с 7 до 12 лет – 4500 руб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тоимость дополнительного питания: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обед – 600 руб./чел., ужин – 600 руб./чел. 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на банкет выплачивается только в случае </w:t>
            </w:r>
            <w:r>
              <w:rPr>
                <w:rFonts w:cs="Times New Roman" w:ascii="Times New Roman" w:hAnsi="Times New Roman"/>
                <w:sz w:val="18"/>
              </w:rPr>
              <w:t>приобретения банкета совместно с проживание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0"/>
        <w:gridCol w:w="2902"/>
        <w:gridCol w:w="1485"/>
        <w:gridCol w:w="1017"/>
        <w:gridCol w:w="1017"/>
        <w:gridCol w:w="1020"/>
        <w:gridCol w:w="1605"/>
      </w:tblGrid>
      <w:tr>
        <w:trPr>
          <w:tblHeader w:val="true"/>
          <w:trHeight w:val="169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наторий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я номер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в сутки на человек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 30.12.15 по 03.01.1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color w:val="B80047"/>
                <w:sz w:val="24"/>
              </w:rPr>
              <w:t>ополнительные мест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овогодний банкет</w:t>
            </w:r>
          </w:p>
        </w:tc>
      </w:tr>
      <w:tr>
        <w:trPr>
          <w:trHeight w:val="32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B80047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B80047"/>
                <w:szCs w:val="20"/>
                <w:lang w:eastAsia="ar-SA" w:bidi="ar-SA"/>
              </w:rPr>
              <w:t>с 4 до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B80047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B80047"/>
                <w:szCs w:val="20"/>
                <w:lang w:eastAsia="ar-SA" w:bidi="ar-SA"/>
              </w:rPr>
              <w:t>8 л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800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 w:val="20"/>
                <w:szCs w:val="20"/>
              </w:rPr>
              <w:t xml:space="preserve">с 8 д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800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 w:val="20"/>
                <w:szCs w:val="20"/>
              </w:rPr>
              <w:t>14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B80047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B80047"/>
                <w:szCs w:val="20"/>
                <w:lang w:eastAsia="ar-SA" w:bidi="ar-SA"/>
              </w:rPr>
              <w:t>с 14 л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B80047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B80047"/>
                <w:szCs w:val="20"/>
                <w:lang w:eastAsia="ar-SA" w:bidi="ar-S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Магадан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но местный номер 1 категор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8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2590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Новогодний банкет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u w:val="single"/>
                <w:lang w:eastAsia="ar-SA" w:bidi="ar-SA"/>
              </w:rPr>
              <w:t>включен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>в стоимость</w:t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х местный номер 1 категор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36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238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х местный номер 1 категории (вид на море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7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245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х местный номер</w:t>
            </w:r>
          </w:p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но комнатный ПК 1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1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259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МИНИМАЛЬНЫЙ СРОК БРОНИРОВАНИЯ 5 ДНЕЙ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</w:rPr>
              <w:t xml:space="preserve"> Расчетный час: 08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тоимость включено: проживание в выбранной категории номера, 3-х разовое питание по системе «шведский стол», прием врача, по назначению: лечебное плавание (посещение бассейна), диетическое питание, прием минеральный воды, терренкур в парковой зоне, климатолечение, воздушные, солнечные ванны, неотложная медицинская помощь по показаниям, автостоянка, услуги камеры хранения, пользование беспроводной сеть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ультурно-развлекательные мероприят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годний банкет с шоу-программо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2"/>
        <w:gridCol w:w="2924"/>
        <w:gridCol w:w="1471"/>
        <w:gridCol w:w="1472"/>
        <w:gridCol w:w="1630"/>
        <w:gridCol w:w="1617"/>
      </w:tblGrid>
      <w:tr>
        <w:trPr>
          <w:tblHeader w:val="true"/>
          <w:trHeight w:val="70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наторий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я номер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в сутки на человек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с 31.12.15 по 09.01.1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80047"/>
                <w:sz w:val="22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color w:val="B80047"/>
                <w:sz w:val="22"/>
              </w:rPr>
              <w:t xml:space="preserve">оп. место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2"/>
              </w:rPr>
              <w:t>от 7 ле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овогодний банке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чел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80047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 w:val="22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B80047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 w:val="24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Сочи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х местный номер Твин-Дабл, корп. Примор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 4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3 26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 xml:space="preserve">Новогодний банкет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FF0000"/>
                <w:u w:val="single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u w:val="single"/>
                <w:lang w:eastAsia="ar-SA" w:bidi="ar-SA"/>
              </w:rPr>
              <w:t>не включен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 w:bidi="ar-SA"/>
              </w:rPr>
              <w:t>в стоимость</w:t>
            </w:r>
          </w:p>
        </w:tc>
      </w:tr>
      <w:tr>
        <w:trPr>
          <w:trHeight w:val="465" w:hRule="atLeast"/>
          <w:cantSplit w:val="true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-но местный номер, корп. Приморский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0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4 23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-х местный номер Студия, корп. Примор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 7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5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3 91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ый час 12:00, заезд в 14:00. В стоимость включено: проживание, 3-х разовое питание «Шведский стол», пользование бассейном и тренажерным залом. ДЕТИ ДО 7 ЛЕТ НЕ ПРИНИМАЮТСЯ!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я на доп. места не предоставляется!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нимание: действует ограничение по комиссии -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Новогодний банкет оплачивается отдельно по желанию, с оплатой в кассу санатория. Стоимость новогоднего банкета с шоу программой: взрослый- 12000рублей; дети до 14 лет 7000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ragraph">
                  <wp:posOffset>131445</wp:posOffset>
                </wp:positionV>
                <wp:extent cx="6793865" cy="2520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38"/>
                              <w:gridCol w:w="2051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16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ель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а за номер в сутки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  <w:shd w:fill="F2F2F2" w:val="clear"/>
                                    </w:rPr>
                                    <w:t>Новогодний б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к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29.12.201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30.12.201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31.12.2015-08.01.201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 мест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 мест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 мест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 мест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 мест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 мест.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Богатырь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 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 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 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 0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ar-SA" w:bidi="ar-SA"/>
                                    </w:rPr>
                                    <w:t>Новогодний банкет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0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color w:val="FF0000"/>
                                      <w:szCs w:val="20"/>
                                      <w:u w:val="single"/>
                                      <w:lang w:eastAsia="ar-SA" w:bidi="ar-SA"/>
                                    </w:rPr>
                                    <w:t>не включен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ar-SA" w:bidi="ar-SA"/>
                                    </w:rPr>
                                    <w:t>в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перио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 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 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 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 0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четный час 12:00, заезд в 15:00. В стоимость включено: проживание, завтрак «Шведский стол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пользование парковкой, детский клуб, одно посещение тематического парка «Сочи-Парк» за весь период проживания.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оимость дополнительных мест: от 0 до 3 лет – бесплатно, с 3 до 6 лет – 600 руб./сутки, с 6 до 12 лет – 1100 руб./сутки, с 12 лет – 2100 руб./сут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Комиссия на доп. места не предоставляется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Новогодний банкет оплачивается отдельно, стоимость и условия приобретения будут сообщены дополнитель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198.45pt;mso-wrap-distance-left:9.05pt;mso-wrap-distance-right:9.05pt;mso-wrap-distance-top:0pt;mso-wrap-distance-bottom:0pt;margin-top:10.35pt;mso-position-vertical-relative:text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38"/>
                        <w:gridCol w:w="2051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16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ель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Цена за номер в сутки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shd w:fill="F2F2F2" w:val="clear"/>
                              </w:rPr>
                              <w:t>Новогодний б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к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29.12.2015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30.12.2015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31.12.2015-08.01.2016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 мест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 мест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 мест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 мест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 мест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 мест.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Богатырь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 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6 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 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8 000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ar-SA" w:bidi="ar-SA"/>
                              </w:rPr>
                              <w:t>Новогодний банкет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color w:val="FF0000"/>
                                <w:szCs w:val="20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color w:val="FF0000"/>
                                <w:szCs w:val="20"/>
                                <w:u w:val="single"/>
                                <w:lang w:eastAsia="ar-SA" w:bidi="ar-SA"/>
                              </w:rPr>
                              <w:t>не включен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ar-SA" w:bidi="ar-SA"/>
                              </w:rPr>
                              <w:t>в стоимость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перио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6 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7 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8 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9 000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четный час 12:00, заезд в 15:00. В стоимость включено: проживание, завтрак «Шведский стол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пользование парковкой, детский клуб, одно посещение тематического парка «Сочи-Парк» за весь период проживания.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оимость дополнительных мест: от 0 до 3 лет – бесплатно, с 3 до 6 лет – 600 руб./сутки, с 6 до 12 лет – 1100 руб./сутки, с 12 лет – 2100 руб./сутк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Комиссия на доп. места не предоставляется!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Новогодний банкет оплачивается отдельно, стоимость и условия приобретения будут сообщены дополнитель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3"/>
        <w:gridCol w:w="2047"/>
        <w:gridCol w:w="900"/>
        <w:gridCol w:w="436"/>
        <w:gridCol w:w="465"/>
        <w:gridCol w:w="900"/>
        <w:gridCol w:w="901"/>
        <w:gridCol w:w="450"/>
        <w:gridCol w:w="450"/>
        <w:gridCol w:w="905"/>
        <w:gridCol w:w="1654"/>
      </w:tblGrid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ель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я номера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на за номер в сутк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28.12.15 по 11.01.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shd w:fill="F2F2F2" w:val="clear"/>
              </w:rPr>
              <w:t>Новогодний бан</w:t>
            </w:r>
            <w:r>
              <w:rPr>
                <w:rFonts w:cs="Times New Roman" w:ascii="Times New Roman" w:hAnsi="Times New Roman"/>
                <w:szCs w:val="20"/>
              </w:rPr>
              <w:t>кет</w:t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лупансион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ный пансион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м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мес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мест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Bridge Resort»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тандарт Комф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56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6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7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6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875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Новогодний банке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FF0000"/>
                <w:szCs w:val="20"/>
                <w:u w:val="single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szCs w:val="20"/>
                <w:u w:val="single"/>
                <w:lang w:eastAsia="ar-SA" w:bidi="ar-SA"/>
              </w:rPr>
              <w:t>не включен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в стоимость</w:t>
            </w:r>
          </w:p>
        </w:tc>
      </w:tr>
      <w:tr>
        <w:trPr>
          <w:trHeight w:val="11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Полулюк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7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7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7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8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8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1025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Люкс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75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9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25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п. место до 6 лет</w:t>
            </w:r>
          </w:p>
        </w:tc>
        <w:tc>
          <w:tcPr>
            <w:tcW w:w="54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платно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п. место 6 - 14 лет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0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п. место с 14 лет и старше (евро раскладушк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28.12.15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01.01.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01.01.16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11.01.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28.12.15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01.01.1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01.01.16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11.01.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28.12.15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01.01.1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01.01.16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11.01.1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я номер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 Включен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28.12.15 по 01.01.16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 Включен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01.01.16 по 11.01.1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мес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мест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тандарт Комфорт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5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7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35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лулюк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5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5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85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Люкс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5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5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2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85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п. место до 6 лет</w:t>
            </w:r>
          </w:p>
        </w:tc>
        <w:tc>
          <w:tcPr>
            <w:tcW w:w="54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платно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п. место 6 - 14 лет</w:t>
            </w:r>
          </w:p>
        </w:tc>
        <w:tc>
          <w:tcPr>
            <w:tcW w:w="2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50</w:t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2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оп. место с 14 лет </w:t>
            </w:r>
          </w:p>
        </w:tc>
        <w:tc>
          <w:tcPr>
            <w:tcW w:w="2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00</w:t>
            </w:r>
          </w:p>
        </w:tc>
        <w:tc>
          <w:tcPr>
            <w:tcW w:w="2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ый час 12:00, заезд в 14:00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стоимость путевки на базе Завтрака, Полупансиона и Полного пансиона включ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проживание, питание согласно пансиону «Шведский стол», пользование тренажерным залом и бассейном, сауной, фитотерапия, терренкур, климатолечение, пользование парковкой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стоимость путевки «Все Включено» дополнительно входи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нек-бар в лобби Главного корпуса, безалкогольные напитки (соки, минеральная вода, чай, кофе) до 23:00, мороженное, пользование комплексом бассейнов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lln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открытый, крытый, детский бассейны, джакузи), сауна, климатолечение, анимационная программа, детская комната, ежедневно 1 час игр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Новогодний банкет  ОБЯЗАТЕЛЕН, оплачивается отдельно, стоимость и условия приобрет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годний пакет ГЕТСБИ (банкет и праздничная программа) 12 000 рублей, дети с 3-х до 12 лет 6500 руб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годний пакет СТИЛЯГИ (банкет и праздничная программа) 10 000 рублей, дети с 3-х до 12 лет 5000 рубл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ссия на Новогодний банкет с программой — 5%.  Комиссия на проживание согласно положению о скидках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067"/>
        <w:gridCol w:w="1161"/>
        <w:gridCol w:w="1162"/>
        <w:gridCol w:w="1161"/>
        <w:gridCol w:w="1162"/>
        <w:gridCol w:w="1610"/>
      </w:tblGrid>
      <w:tr>
        <w:trPr>
          <w:tblHeader w:val="true"/>
          <w:trHeight w:val="2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мплекс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омер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чел./сутки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 29.12.15 по 11.01.1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24"/>
              </w:rPr>
            </w:pPr>
            <w:r>
              <w:rPr>
                <w:rFonts w:cs="Times New Roman" w:ascii="Times New Roman" w:hAnsi="Times New Roman"/>
                <w:color w:val="B80047"/>
                <w:sz w:val="24"/>
              </w:rPr>
              <w:t xml:space="preserve">Доп. мест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18"/>
              </w:rPr>
            </w:pPr>
            <w:r>
              <w:rPr>
                <w:rFonts w:cs="Times New Roman" w:ascii="Times New Roman" w:hAnsi="Times New Roman"/>
                <w:color w:val="B80047"/>
                <w:sz w:val="18"/>
              </w:rPr>
              <w:t>(в % от стоимости основного мес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вогодний банкет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 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 чел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B8004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B80047"/>
                <w:sz w:val="19"/>
                <w:szCs w:val="19"/>
              </w:rPr>
              <w:t>с 3 до 12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800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0"/>
                <w:szCs w:val="20"/>
              </w:rPr>
              <w:t>с 12 л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B8004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80047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PA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ОТЕЛЬ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STROV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сан. «Заполярье»</w:t>
            </w:r>
          </w:p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1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16"/>
                <w:lang w:eastAsia="ar-SA"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Станд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 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2 700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40 %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60%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Новогодний банкет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FF0000"/>
                <w:szCs w:val="20"/>
                <w:u w:val="single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FF0000"/>
                <w:szCs w:val="20"/>
                <w:u w:val="single"/>
                <w:lang w:eastAsia="ar-SA" w:bidi="ar-SA"/>
              </w:rPr>
              <w:t>не включен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Cs w:val="20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>в стоимость</w:t>
            </w:r>
          </w:p>
        </w:tc>
      </w:tr>
      <w:tr>
        <w:trPr>
          <w:trHeight w:val="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6"/>
              </w:rPr>
              <w:t>Стандарт плюс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 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4 700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Студио без терра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 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4 700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Студи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 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6 700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Коттедж №1 (2-3-4-х местный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2 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  <w:t>-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  <w:t>60%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Коттедж № 2/1, 2/2 (2-х местный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3 4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Виллы № 3,4,5,6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2-3-4-х местные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7 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Расчетный час 12:00. В стоимость включено: проживание, 3-х разовое питание, пользование открытым бассейном с пресной подогреваемой водой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термальным комплексом (русская баня, финская сауна, турецкий хаммам) (с 09-00 до 17-30), бильярд, боулинг, минигольф (с 14-00 до 18-00), пользование тренажерным залом и оздоровительным центром, крытым бассейном с морской водой, услуги детского развлекательного центра «Мадагаскар» и услуги детской комнаты — 2 часа (с 08-00 до 20-00), анимационные и развлекательные программ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размещении детей от 0 до 12 лет на доп. место в Виллах и Коттеджах оплачивается только питание, суточная стоимость 510 рублей до 3-х лет, 1020 рулей с 3-х до 12 лет, оплата питания производиться в кассу отеля.                      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Стоимость Новогоднего банкета: 17000 - взрослый, 8500 — детский. Дети до 3-х лет — бесплатно (без посадочного места). Кол-во мест на банкет ограниченно, наличие мест уточняется при бронировании. Заказ банкета – не обязателен. Оплата банкета производится в кассу отел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ссия на банкет не предоставляется!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нимание действует ограничение по комиссии: 5%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инимальный срок бронирования 4 сут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2"/>
          <w:szCs w:val="28"/>
        </w:rPr>
      </w:pPr>
      <w:r>
        <w:rPr>
          <w:rFonts w:cs="Cambria" w:ascii="Cambria" w:hAnsi="Cambria"/>
          <w:b/>
          <w:color w:val="C00000"/>
          <w:sz w:val="32"/>
          <w:szCs w:val="28"/>
        </w:rPr>
        <w:t>Агентское вознаграждение согласно положению о скидка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354000 г. Сочи, пр. Курортный 50/2 оф. 527-544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/>
          <w:b/>
          <w:bCs/>
          <w:i/>
          <w:iCs/>
          <w:color w:val="48529F"/>
          <w:sz w:val="30"/>
          <w:szCs w:val="30"/>
          <w:lang w:eastAsia="en-US"/>
        </w:rPr>
        <w:t>Сочи (8622)62-08-04, 62-08-91, 62-11-66, 62-18-19 </w:t>
        <w:br/>
      </w:r>
      <w:hyperlink r:id="rId4" w:tgtFrame="_self">
        <w:r>
          <w:rPr>
            <w:rStyle w:val="InternetLink"/>
            <w:rFonts w:cs="Times New Roman"/>
            <w:b/>
            <w:bCs/>
            <w:i/>
            <w:iCs/>
            <w:color w:val="0B6D7D"/>
            <w:sz w:val="30"/>
            <w:szCs w:val="30"/>
            <w:u w:val="single"/>
            <w:lang w:eastAsia="en-US"/>
          </w:rPr>
          <w:t>Москва</w:t>
        </w:r>
      </w:hyperlink>
      <w:r>
        <w:rPr>
          <w:rFonts w:cs="Times New Roman"/>
          <w:b/>
          <w:bCs/>
          <w:i/>
          <w:iCs/>
          <w:color w:val="48529F"/>
          <w:sz w:val="30"/>
          <w:szCs w:val="30"/>
          <w:lang w:eastAsia="en-US"/>
        </w:rPr>
        <w:t> (495) 778-26-14, (495) 926-26-01 </w:t>
        <w:br/>
        <w:t>Санкт-Петербург (812) 385-50-69 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/>
            <w:b/>
            <w:bCs/>
            <w:i/>
            <w:iCs/>
            <w:color w:val="0563C1"/>
            <w:sz w:val="30"/>
            <w:szCs w:val="30"/>
            <w:u w:val="single"/>
            <w:lang w:val="en-US" w:eastAsia="en-US"/>
          </w:rPr>
          <w:t>info</w:t>
        </w:r>
        <w:r>
          <w:rPr>
            <w:rStyle w:val="InternetLink"/>
            <w:rFonts w:cs="Times New Roman"/>
            <w:b/>
            <w:bCs/>
            <w:i/>
            <w:iCs/>
            <w:color w:val="0563C1"/>
            <w:sz w:val="30"/>
            <w:szCs w:val="30"/>
            <w:u w:val="single"/>
            <w:lang w:eastAsia="en-US"/>
          </w:rPr>
          <w:t>@</w:t>
        </w:r>
        <w:r>
          <w:rPr>
            <w:rStyle w:val="InternetLink"/>
            <w:rFonts w:cs="Times New Roman"/>
            <w:b/>
            <w:bCs/>
            <w:i/>
            <w:iCs/>
            <w:color w:val="0563C1"/>
            <w:sz w:val="30"/>
            <w:szCs w:val="30"/>
            <w:u w:val="single"/>
            <w:lang w:val="en-US" w:eastAsia="en-US"/>
          </w:rPr>
          <w:t>anapasochi</w:t>
        </w:r>
        <w:r>
          <w:rPr>
            <w:rStyle w:val="InternetLink"/>
            <w:rFonts w:cs="Times New Roman"/>
            <w:b/>
            <w:bCs/>
            <w:i/>
            <w:iCs/>
            <w:color w:val="0563C1"/>
            <w:sz w:val="30"/>
            <w:szCs w:val="30"/>
            <w:u w:val="single"/>
            <w:lang w:eastAsia="en-US"/>
          </w:rPr>
          <w:t>.</w:t>
        </w:r>
        <w:r>
          <w:rPr>
            <w:rStyle w:val="InternetLink"/>
            <w:rFonts w:cs="Times New Roman"/>
            <w:b/>
            <w:bCs/>
            <w:i/>
            <w:iCs/>
            <w:color w:val="0563C1"/>
            <w:sz w:val="30"/>
            <w:szCs w:val="30"/>
            <w:u w:val="single"/>
            <w:lang w:val="en-US" w:eastAsia="en-US"/>
          </w:rPr>
          <w:t>ru</w:t>
        </w:r>
      </w:hyperlink>
      <w:r>
        <w:rPr>
          <w:rFonts w:cs="Times New Roman"/>
          <w:b/>
          <w:bCs/>
          <w:i/>
          <w:iCs/>
          <w:color w:val="48529F"/>
          <w:sz w:val="30"/>
          <w:szCs w:val="30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kern w:val="2"/>
            <w:sz w:val="24"/>
            <w:szCs w:val="24"/>
            <w:u w:val="single"/>
            <w:lang w:val="en-US" w:eastAsia="zh-C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kern w:val="2"/>
            <w:sz w:val="24"/>
            <w:szCs w:val="24"/>
            <w:u w:val="single"/>
            <w:lang w:eastAsia="zh-C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kern w:val="2"/>
            <w:sz w:val="24"/>
            <w:szCs w:val="24"/>
            <w:u w:val="single"/>
            <w:lang w:val="en-US" w:eastAsia="zh-CN"/>
          </w:rPr>
          <w:t>anapasoch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kern w:val="2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kern w:val="2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kern w:val="2"/>
            <w:sz w:val="24"/>
            <w:szCs w:val="24"/>
            <w:u w:val="single"/>
            <w:lang w:val="en-US" w:eastAsia="zh-C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kern w:val="2"/>
            <w:sz w:val="24"/>
            <w:szCs w:val="24"/>
            <w:u w:val="single"/>
            <w:lang w:eastAsia="zh-C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kern w:val="2"/>
            <w:sz w:val="24"/>
            <w:szCs w:val="24"/>
            <w:u w:val="single"/>
            <w:lang w:val="en-US" w:eastAsia="zh-CN"/>
          </w:rPr>
          <w:t>belorus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kern w:val="2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kern w:val="2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keepLines/>
        <w:suppressAutoHyphens w:val="false"/>
        <w:spacing w:lineRule="auto" w:line="256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48"/>
          <w:szCs w:val="4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  <w:textAlignment w:val="baselin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24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apasochi.ru/offis-v-moskve.html" TargetMode="External"/><Relationship Id="rId4" Type="http://schemas.openxmlformats.org/officeDocument/2006/relationships/hyperlink" Target="http://anapasochi.ru/offis-v-moskve.html" TargetMode="External"/><Relationship Id="rId5" Type="http://schemas.openxmlformats.org/officeDocument/2006/relationships/hyperlink" Target="mailto:info@anapasochi.ru" TargetMode="External"/><Relationship Id="rId6" Type="http://schemas.openxmlformats.org/officeDocument/2006/relationships/hyperlink" Target="http://anapasochi.ru/" TargetMode="External"/><Relationship Id="rId7" Type="http://schemas.openxmlformats.org/officeDocument/2006/relationships/hyperlink" Target="http://belorusskoe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40:00Z</dcterms:created>
  <dc:creator>Irina</dc:creator>
  <dc:description/>
  <cp:keywords/>
  <dc:language>en-US</dc:language>
  <cp:lastModifiedBy>USER</cp:lastModifiedBy>
  <cp:lastPrinted>2015-10-30T15:25:00Z</cp:lastPrinted>
  <dcterms:modified xsi:type="dcterms:W3CDTF">2015-11-17T04:40:00Z</dcterms:modified>
  <cp:revision>2</cp:revision>
  <dc:subject/>
  <dc:title/>
</cp:coreProperties>
</file>