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709" w:right="-709" w:hanging="0"/>
        <w:rPr/>
      </w:pPr>
      <w:r>
        <w:rPr/>
        <w:drawing>
          <wp:inline distT="0" distB="0" distL="0" distR="0">
            <wp:extent cx="742505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1"/>
        <w:rPr>
          <w:rFonts w:ascii="Palatino Linotype" w:hAnsi="Palatino Linotype"/>
        </w:rPr>
      </w:pPr>
      <w:r>
        <w:rPr>
          <w:rFonts w:ascii="Palatino Linotype" w:hAnsi="Palatino Linotype"/>
          <w:b/>
          <w:sz w:val="22"/>
          <w:szCs w:val="20"/>
        </w:rPr>
        <w:t xml:space="preserve">                                 </w:t>
      </w:r>
      <w:r>
        <w:rPr>
          <w:rFonts w:ascii="Palatino Linotype" w:hAnsi="Palatino Linotype"/>
          <w:b/>
          <w:bCs/>
          <w:sz w:val="20"/>
          <w:szCs w:val="20"/>
        </w:rPr>
        <w:t xml:space="preserve">ПАМЯТКА ДЛЯ ТУРИСТОВ, </w:t>
      </w:r>
      <w:r>
        <w:rPr>
          <w:rFonts w:ascii="Palatino Linotype" w:hAnsi="Palatino Linotype"/>
          <w:b/>
          <w:sz w:val="20"/>
          <w:szCs w:val="20"/>
        </w:rPr>
        <w:t>ОТПРАВЛЯЮЩИХСЯ В САНКТ-ПЕТЕРБУРГ</w:t>
      </w:r>
    </w:p>
    <w:p>
      <w:pPr>
        <w:pStyle w:val="Standard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Уважаемые господа! Вы отправляетесь в экскурсионный тур в Санкт-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</w:r>
    </w:p>
    <w:p>
      <w:pPr>
        <w:pStyle w:val="Standard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Необходимые документы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Документ, удостоверяющий личность (паспорт, дети - свидетельство о рождении - оригиналы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Страховой медицинский полис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Ваучер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Программа тура</w:t>
      </w:r>
    </w:p>
    <w:p>
      <w:pPr>
        <w:pStyle w:val="Standard"/>
        <w:widowControl/>
        <w:suppressAutoHyphens w:val="false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Standard"/>
        <w:widowControl/>
        <w:suppressAutoHyphens w:val="false"/>
        <w:rPr>
          <w:rFonts w:ascii="Palatino Linotype" w:hAnsi="Palatino Linotype" w:cs="Times New Roman"/>
          <w:b/>
          <w:b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sz w:val="20"/>
          <w:szCs w:val="20"/>
          <w:u w:val="single"/>
        </w:rPr>
        <w:t>Сбор и отправление группы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</w:rPr>
      </w:pPr>
      <w:r>
        <w:rPr>
          <w:rFonts w:cs="Times New Roman" w:ascii="Palatino Linotype" w:hAnsi="Palatino Linotype"/>
          <w:b/>
          <w:bCs/>
          <w:color w:val="C00000"/>
          <w:sz w:val="20"/>
          <w:szCs w:val="20"/>
        </w:rPr>
        <w:t xml:space="preserve">Сбор группы в первый экскурсионный день согласно программе тура 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Просим предоставлять Ваш актуальный мобильный телефон для связи в примечании к заявке (не отключать), номер поезда, время и вокзал прибытия (для связи в случае опоздания или иных экстренных случаях).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Если Вы опоздали к времени сбора по любым причинам, автобус отправляется на экскурсии по графику. После отправления, Вы вынуждены будете догонять автобус самостоятельно за свой счет. Просим опоздавших, связываться с туроператором и менеджеры окажут информационную помощь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</w:rPr>
      </w:pPr>
      <w:r>
        <w:rPr>
          <w:rFonts w:cs="Times New Roman" w:ascii="Palatino Linotype" w:hAnsi="Palatino Linotype"/>
          <w:bCs/>
          <w:iCs/>
          <w:sz w:val="20"/>
          <w:szCs w:val="20"/>
        </w:rPr>
        <w:t>При раннем заезде в гостиницу на сутки (двое и т.д) раньше, Вы  должны самостоятельно прибыть к месту сбора группы в назначенное время! Если встреча предусмотрена на Московском или Ладожском вокзалах, то необходимо приехать именно туда, т.к. в таких программах из гостиницы в первый день туристов не забираем!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</w:rPr>
      </w:pPr>
      <w:r>
        <w:rPr>
          <w:rFonts w:cs="Times New Roman" w:ascii="Palatino Linotype" w:hAnsi="Palatino Linotype"/>
          <w:bCs/>
          <w:iCs/>
          <w:sz w:val="20"/>
          <w:szCs w:val="20"/>
        </w:rPr>
        <w:t>При прибытии в аэропорт Вы должны так же самостоятельно добираться до места сбора группы, либо заранее заказывать индивидуальный трансфер.</w:t>
      </w:r>
    </w:p>
    <w:p>
      <w:pPr>
        <w:pStyle w:val="Standard"/>
        <w:tabs>
          <w:tab w:val="clear" w:pos="709"/>
          <w:tab w:val="left" w:pos="720" w:leader="none"/>
        </w:tabs>
        <w:rPr>
          <w:rFonts w:ascii="Palatino Linotype" w:hAnsi="Palatino Linotype"/>
          <w:bCs/>
          <w:i/>
          <w:i/>
          <w:iCs/>
          <w:sz w:val="20"/>
          <w:szCs w:val="20"/>
        </w:rPr>
      </w:pPr>
      <w:r>
        <w:rPr>
          <w:rFonts w:ascii="Palatino Linotype" w:hAnsi="Palatino Linotype"/>
          <w:bCs/>
          <w:i/>
          <w:iCs/>
          <w:sz w:val="20"/>
          <w:szCs w:val="20"/>
        </w:rPr>
        <w:t>* Группа выезжает на экскурсии не позднее  11:30 с Московского вокзала!</w:t>
      </w:r>
    </w:p>
    <w:p>
      <w:pPr>
        <w:pStyle w:val="NoSpacing"/>
        <w:rPr>
          <w:rFonts w:ascii="Palatino Linotype" w:hAnsi="Palatino Linotype" w:cs="Times New Roman"/>
          <w:b/>
          <w:b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sz w:val="20"/>
          <w:szCs w:val="20"/>
          <w:u w:val="single"/>
        </w:rPr>
        <w:t>Автобус:</w:t>
      </w:r>
    </w:p>
    <w:p>
      <w:pPr>
        <w:pStyle w:val="NoSpacing"/>
        <w:numPr>
          <w:ilvl w:val="0"/>
          <w:numId w:val="3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 </w:t>
      </w:r>
    </w:p>
    <w:p>
      <w:pPr>
        <w:pStyle w:val="NoSpacing"/>
        <w:numPr>
          <w:ilvl w:val="0"/>
          <w:numId w:val="3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</w:t>
      </w:r>
    </w:p>
    <w:p>
      <w:pPr>
        <w:pStyle w:val="Standard"/>
        <w:tabs>
          <w:tab w:val="clear" w:pos="709"/>
          <w:tab w:val="left" w:pos="720" w:leader="none"/>
        </w:tabs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Питание:</w:t>
      </w:r>
    </w:p>
    <w:p>
      <w:pPr>
        <w:pStyle w:val="BodyTextIndent2"/>
        <w:numPr>
          <w:ilvl w:val="0"/>
          <w:numId w:val="4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В стоимость Вашего тура включены только завтраки; первый день по программе, во все последующие в гостинице. Пропуски завтраков не компенсируются.</w:t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Общие правила: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Поврежденное имущество (в гостинице, автобусе  и т. д.) оплачивается дополнительно, исходя из суммы нанесенного ущерба. Если Вы заметили поломку либо повреждение в отеле, автобусе и  т.д., просим сразу  сообщать руководителю группы!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Заселение в гостиницу в 14:00 / 15:0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Администратор гостиницы при заселении оформляет карту гостя и дает ключи от номера. По поводу неполадок в номере обращаться к администратору или к горничной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ascii="Palatino Linotype" w:hAnsi="Palatino Linotype"/>
          <w:color w:val="000000"/>
          <w:sz w:val="20"/>
          <w:szCs w:val="20"/>
        </w:rPr>
        <w:t>Трансферы предоставляются в соответствии с программой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ascii="Palatino Linotype" w:hAnsi="Palatino Linotype"/>
          <w:color w:val="000000"/>
          <w:sz w:val="20"/>
          <w:szCs w:val="20"/>
        </w:rPr>
        <w:t>При заказе Вами индивидуального трансфера на встречу / проводы в случае задержки рейса и т.д., парковку турист оплачивает на месте водителю!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  <w:sz w:val="20"/>
          <w:szCs w:val="20"/>
        </w:rPr>
        <w:t>Фото и видео съемка в некоторых экскурсионных местах запрещена, а где-то взимается дополнительная плата, поэтому заранее рассчитывайте эти расходы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  <w:sz w:val="20"/>
          <w:szCs w:val="20"/>
        </w:rPr>
        <w:t xml:space="preserve">Последний день: Освобождение номеров  до 12:00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ascii="Palatino Linotype" w:hAnsi="Palatino Linotype"/>
          <w:color w:val="000000"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uppressAutoHyphens w:val="false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Телефоны для экстренной связи:*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Экскурсионный тур «Петербург по расписанию», координатор 8-921-941-5893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Style w:val="Strong"/>
          <w:rFonts w:ascii="Palatino Linotype" w:hAnsi="Palatino Linotype"/>
          <w:b w:val="false"/>
          <w:sz w:val="20"/>
          <w:szCs w:val="20"/>
        </w:rPr>
        <w:t>Экскурсионные туры: «Волшебство белых ночей», «Летний Петербург», «Морская столица», «Петербургская классика, «Петербургские Тайны», «Северная столица», «Серебряное кольцо», «Триумфальный Петербург», Директор филиала компании «АЛЕАН» в Санкт Петербурге:</w:t>
      </w:r>
      <w:r>
        <w:rPr>
          <w:rFonts w:ascii="Palatino Linotype" w:hAnsi="Palatino Linotype"/>
          <w:sz w:val="20"/>
          <w:szCs w:val="20"/>
        </w:rPr>
        <w:t xml:space="preserve"> Светлана Левинская, тел.: 8-960-255-68-68 - в рабочее время.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0"/>
          <w:szCs w:val="20"/>
        </w:rPr>
        <w:t>По всем экскурсионным турам: Офис компании «АЛЕАН» в Санкт-Петербурге (812) 335-19-59.</w:t>
        <w:br/>
        <w:t>*</w:t>
      </w:r>
      <w:r>
        <w:rPr>
          <w:rFonts w:ascii="Palatino Linotype" w:hAnsi="Palatino Linotype"/>
          <w:i/>
          <w:sz w:val="20"/>
          <w:szCs w:val="20"/>
        </w:rPr>
        <w:t>Просьба связываться с координатором только в экстренных случаях, в рабочее время и не ранее, чем за сутки до заезда, только в случае опоздания на программу или форс - мажорной ситуации.  Надеемся на понимание!</w:t>
      </w:r>
    </w:p>
    <w:p>
      <w:pPr>
        <w:pStyle w:val="Standard"/>
        <w:jc w:val="center"/>
        <w:rPr>
          <w:rFonts w:ascii="Palatino Linotype" w:hAnsi="Palatino Linotype"/>
          <w:color w:val="000000"/>
          <w:sz w:val="10"/>
          <w:szCs w:val="10"/>
        </w:rPr>
      </w:pPr>
      <w:r>
        <w:rPr>
          <w:rFonts w:ascii="Palatino Linotype" w:hAnsi="Palatino Linotype"/>
          <w:color w:val="000000"/>
          <w:sz w:val="10"/>
          <w:szCs w:val="10"/>
        </w:rPr>
      </w:r>
    </w:p>
    <w:p>
      <w:pPr>
        <w:pStyle w:val="Standard"/>
        <w:jc w:val="center"/>
        <w:rPr>
          <w:rFonts w:ascii="Palatino Linotype" w:hAnsi="Palatino Linotype"/>
        </w:rPr>
      </w:pPr>
      <w:r>
        <w:rPr>
          <w:rFonts w:ascii="Palatino Linotype" w:hAnsi="Palatino Linotype"/>
          <w:b/>
          <w:color w:val="000000"/>
          <w:szCs w:val="20"/>
        </w:rPr>
        <w:t xml:space="preserve">Желаем  хорошо провести время!               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0"/>
          <w:u w:val="single"/>
        </w:rPr>
      </w:pPr>
      <w:r>
        <w:rPr>
          <w:rFonts w:ascii="Palatino Linotype" w:hAnsi="Palatino Linotype"/>
          <w:b/>
          <w:sz w:val="22"/>
          <w:szCs w:val="20"/>
          <w:u w:val="single"/>
        </w:rPr>
        <w:t>Ваша гостиница 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"АЗИМУТ ОТЕЛЬ САНКТ-ПЕТЕРБУРГ" ***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 Лермонтовский пр., д.43/1, ст. метро «Балтийская» или «Технологический институт».</w:t>
        <w:br/>
        <w:t>Как добраться:  В 10-15 мин. ходьбы от ст. метро «Технологический институт» или «Балтийская».</w:t>
        <w:br/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ОХТИНСКАЯ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 Большеохтинский пр., д. 4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Как добраться: 20 минут езды от ст. метро «Площадь Восстания» (Московский вокзал) на автобусе № 105, 22, маршрутном такси №105к, 51; 10 минут от ст. метро «Новочеркасская» на трамвае № 46,23,7 или маршрутном такси № 95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МОРСКОЙ ВОКЗАЛ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Россия, г. Санкт Петербург, площадь Морской Славы д. 1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Как добраться: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Московского вокзала - 3 км; на метро, от м. Площадь восстания до м. Приморская, от метро на 10 троллейбусе (6 остановок) или на маршрутном такси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аэропорта Пулково - 17 км; на маршрутном такси или на бесплатном автобусе из аэропорта до м. Московская, от нее на метро до м.Приморская, далее на 10 троллейбусе (6 остановок) или на маршрутном такси 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ЛДМ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ул. Профессора Попова, д.47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Как добраться: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аэропорта Пулково: на маршрутном такси на бесплатном автобусе из аэропорта до м. Московская, далее до ст.метро Чкаловская или Петроградская, далее пешком 20 минут.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ст.местро Петроградская ходит автобус № 10 от Московского вокзала: на метро от ст.метро пл.Восстания до ст.метро Чкаловская или Петроградская, далее пешком 20 минут. От ст.местро Петроградская ходит автобус № 10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СПУТНИК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Россия, 194021, Санкт-Петербург, пр. Тореза, 36 (станция метро «Площадь Мужества»)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Как добраться: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а/п Пулково-1 до станции метро «Московская» автобусом № 39, а также маршрутным такси № 39, а из терминала «Пулково-2» автобусом № 13 и маршрутными такси №№ 3, 13, 113.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ст. метро «Московская» вам нужно доехать до ст. «Технологический институт», перейти на красную линию, а затем — до «Пл. Мужества».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от Московского ж/д вокзала от м. «пл. Восстания», по прямой линии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АДМИРАЛТЕЙСКАЯ» ***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ул. Александра Блока, 8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Как добраться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ст.метро «Сенная» по расписанию ходит бесплатный автобус до гостиницы. От метро «Адмиралтейская» - автобус № 22, маршрутное такси № 169 (Выходить на пересечении улицы Декабристов и Английского проспекта)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а/п Пулково-1 до станции метро «Московская» автобусом № 39, а также маршрутным такси № 39, а из терминала «Пулково-2» автобусом № 13 и маршрутными такси №№ 3, 13, 113. от ст. метро «Московская» до ст. метро «Сенная» далее на бесплатном автобусе до гостиницы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ОКТЯБРЬСКАЯ»****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191036, Санкт-Петербург, Лиговский проспект, дом 10; 41/83 – филиа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Как добраться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Московского вокзала: основное здание гостиницы находится напротив здания вокзала;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аэропорта Пулково - около 15 км; на маршрутном такси или на бесплатном автобусе до ст. м. Московская, от нее на метро до м. Пл. Восстания - Московский вокзал. От Морского вокзала: на автобусах №7, троллейбусах № 10,11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САНКТ-ПЕТЕРБУРГ» ***</w:t>
      </w:r>
    </w:p>
    <w:p>
      <w:pPr>
        <w:pStyle w:val="Normal"/>
        <w:rPr>
          <w:rFonts w:ascii="Palatino Linotype" w:hAnsi="Palatino Linotype"/>
          <w:sz w:val="20"/>
          <w:szCs w:val="20"/>
          <w:lang w:val="en-US"/>
        </w:rPr>
      </w:pPr>
      <w:r>
        <w:rPr>
          <w:rFonts w:ascii="Palatino Linotype" w:hAnsi="Palatino Linotype"/>
          <w:sz w:val="20"/>
          <w:szCs w:val="20"/>
        </w:rPr>
        <w:t>Адрес: Санкт-Петербург, Пироговская наб. 5/2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Как добраться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Московского вокзала - 4 км; на метро, от м. Площадь восстания до м. пл. Ленина, от метро 15 минут пешком или две остановки на трамвае № 6 от Финляндского вокзала в направлении Наличной улицы;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аэропорта Пулково - 18 км; на маршрутном такси на бесплатном автобусе из аэропорта до м. Московская, от нее на метро до м. пл. Ленина (Финляндский вокзал), от метро 15 минут пешком или две остановки на трамвае № 6 от Финляндского вокзала в направлении Наличной улицы. от Финляндякого вокзала Маршрутки К367, К400, К32, К30 в направлении Большого Сампсониевского проспекта. Остановка «Боткинская улица»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КАМЕЯ»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191180, Санкт-Петербург, наб. реки Фонтанки 90, кор. 6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Как добраться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аэропорта Пулково-1: на автобусе № 39, от аэропорта Пулково-2: на автобусе № 13 до метро «Московская», далее до станции метро «Звенигородская / Пушкинская», далее пешком 500 м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из центра города: от станций метро «Невский проспект – Гостиный двор»: - на метро до станции «Звенигородская / Пушкинская», далее пешком 500 м;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Московского вокзала: - на метро до станции «Звенигородская / Пушкинская», либо на любом автобусе и троллейбусе до ост. Литейный пр, далее пешком 500 / 600 м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«БРИСТОЛЬ ОТЕЛЬ ***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Адрес: Санкт-Петербург, ул. Расстанная, дом 2, лит. А корп.1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Как добраться: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Московского вокзала: на общественном транспорте: трамвай № 25, автобус № 54,141,26;</w:t>
      </w:r>
      <w:bookmarkStart w:id="0" w:name="_GoBack"/>
      <w:bookmarkEnd w:id="0"/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от аэропорта Пулково: на общественном траспорте или на маршрутном такси до ст.местро Московская, далее до ст.метро «Обводный канал», далее на общественном траспорте трамвай № 25, автобус № 54, 141, 26.</w:t>
      </w:r>
    </w:p>
    <w:sectPr>
      <w:type w:val="nextPage"/>
      <w:pgSz w:w="11906" w:h="16838"/>
      <w:pgMar w:left="851" w:right="848" w:gutter="0" w:header="0" w:top="2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5f79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body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1" w:customStyle="1">
    <w:name w:val="Основной текст с отступом 21"/>
    <w:basedOn w:val="Standard"/>
    <w:qFormat/>
    <w:pPr>
      <w:ind w:left="720" w:hanging="0"/>
    </w:pPr>
    <w:rPr/>
  </w:style>
  <w:style w:type="paragraph" w:styleId="BodyTextIndent2">
    <w:name w:val="Body Text Indent 2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5f7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225</Words>
  <Characters>6984</Characters>
  <CharactersWithSpaces>8193</CharactersWithSpaces>
  <Paragraphs>16</Paragraphs>
  <Company>Al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Иван Иванов</dc:creator>
  <dc:description/>
  <dc:language>en-US</dc:language>
  <cp:lastModifiedBy>Гулиенко Ольга</cp:lastModifiedBy>
  <cp:lastPrinted>2009-12-21T12:55:00Z</cp:lastPrinted>
  <dcterms:modified xsi:type="dcterms:W3CDTF">2013-02-22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